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438"/>
        <w:gridCol w:w="5220"/>
      </w:tblGrid>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HỦ TƯỚNG CHÍNH PHỦ </w:t>
              <w:br/>
              <w:t>-------</w:t>
            </w:r>
          </w:p>
        </w:tc>
        <w:tc>
          <w:tcPr>
            <w:tcW w:w="52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r>
            <w:r>
              <w:rPr>
                <w:rFonts w:cs="Times New Roman" w:ascii="Times New Roman" w:hAnsi="Times New Roman"/>
                <w:b/>
                <w:bCs/>
                <w:sz w:val="24"/>
                <w:szCs w:val="24"/>
              </w:rPr>
              <w:br/>
              <w:t>Độc lập – Tự do – Hạnh phúc</w:t>
              <w:br/>
              <w:t>--------------</w:t>
            </w:r>
          </w:p>
        </w:tc>
      </w:tr>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140/2009/QĐ-TTg </w:t>
            </w:r>
          </w:p>
        </w:tc>
        <w:tc>
          <w:tcPr>
            <w:tcW w:w="52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31 tháng 12 năm 2009</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rPr>
      </w:pPr>
      <w:r>
        <w:rPr>
          <w:rFonts w:cs="Times New Roman" w:ascii="Times New Roman" w:hAnsi="Times New Roman"/>
          <w:b/>
          <w:bCs/>
        </w:rPr>
        <w:t>QUYẾT ĐỊNH</w:t>
      </w:r>
    </w:p>
    <w:p>
      <w:pPr>
        <w:pStyle w:val="Normal"/>
        <w:spacing w:before="120" w:after="280"/>
        <w:jc w:val="center"/>
        <w:rPr>
          <w:rFonts w:ascii="Times New Roman" w:hAnsi="Times New Roman" w:cs="Times New Roman"/>
          <w:b/>
          <w:b/>
          <w:sz w:val="24"/>
          <w:szCs w:val="24"/>
        </w:rPr>
      </w:pPr>
      <w:r>
        <w:rPr>
          <w:rFonts w:cs="Times New Roman" w:ascii="Times New Roman" w:hAnsi="Times New Roman"/>
          <w:b/>
          <w:sz w:val="24"/>
          <w:szCs w:val="24"/>
        </w:rPr>
        <w:t>VỀ BẢO LƯU PHỤ CẤP CHỨC VỤ LÃNH ĐẠO ĐỐI VỚI CÁC CHỨC DANH LÃNH ĐẠO TRONG QUÁ TRÌNH SẮP XẾP, KIỆN TOÀN TỔ CHỨC BỘ MÁY</w:t>
      </w:r>
    </w:p>
    <w:p>
      <w:pPr>
        <w:pStyle w:val="Normal"/>
        <w:spacing w:before="120" w:after="28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HỦ TƯỚNG CHÍNH PHỦ </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Tổ chức Chính phủ ngày 25 tháng 12 năm 2001;</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quyết số 01/2007/QH12 ngày 31 tháng 7 năm 2007 của Quốc hội khóa XII, kỳ họp thứ nhất về cơ cấu tổ chức của Chính phủ và số Phó Thủ tướng Chính phủ nhiệm kỳ khóa XII;</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78/2007/NĐ-CP ngày 03 tháng 12 năm 2007 của Chính phủ quy định chức năng, nhiệm vụ, quyền hạn và cơ cấu tổ chức của Bộ, cơ quan ngang Bộ;</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Xét đề nghị của Bộ trưởng Bộ Nội vụ,</w:t>
      </w:r>
    </w:p>
    <w:p>
      <w:pPr>
        <w:pStyle w:val="Normal"/>
        <w:spacing w:before="120" w:after="120"/>
        <w:ind w:left="-57" w:right="-57" w:firstLine="72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120"/>
        <w:ind w:left="-57" w:right="-57"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Phạm vi điều chỉnh và đối tượng áp dụ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Bảo lưu phụ cấp chức vụ lãnh đạo trong quá trình sắp xếp, kiện toàn tổ chức bộ máy đối với các chức danh lãnh đạo, gồm:</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Vụ trưởng, Phó Vụ trưởng và các chức danh tương đương; Trưởng phòng, Phó trưởng phòng và các chức danh tương đương trong Vụ (gồm cả tổ chức tương đương Vụ) thuộc các Bộ, cơ quan ngang Bộ, cơ quan thuộc Chính phủ do sắp xếp tổ chức thôi giữ chức vụ lãnh đạo hoặc được bổ nhiệm vào chức vụ mới có phụ cấp chức vụ lãnh đạo thấp hơn so với phụ cấp chức vụ lãnh đạo cũ.</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Vụ trưởng, Phó Vụ trưởng và các chức danh tương đương; Trưởng phòng, Phó trưởng phòng và các chức danh tương đương trong Vụ (gồm cả tổ chức tương đương Vụ) thuộc Tổng cục trực thuộc Bộ, cơ quan ngang Bộ do sắp xếp tổ chức thôi giữ chức vụ lãnh đạo hoặc được bổ nhiệm vào chức vụ mới có phụ cấp chức vụ lãnh đạo thấp hơn so với phụ cấp chức vụ lãnh đạo cũ.</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Giám đốc Sở, Phó giám đốc Sở và các chức danh tương đương; Trưởng phòng, Phó trưởng phòng và các chức danh tương đương thuộc Sở (gồm cả tổ chức tương đương Sở) thuộc Ủy ban nhân dân tỉnh, thành phố trực thuộc Trung ương do sắp xếp tổ chức thôi giữ chức vụ lãnh đạo hoặc được bổ nhiệm vào chức vụ mới có phụ cấp chức vụ lãnh đạo thấp hơn so với phụ cấp chức vụ lãnh đạo cũ.</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Trưởng phòng, Phó trưởng phòng và các chức danh tương đương thuộc Ủy ban nhân dân huyện, quận, thị xã, thành phố thuộc tỉnh do sắp xếp tổ chức thôi giữ chức vụ lãnh đạo hoặc được bổ nhiệm vào chức vụ mới có phụ cấp chức vụ lãnh đạo thấp hơn so với phụ cấp chức vụ lãnh đạo cũ.</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Đối với các chức danh lãnh đạo tương đương thuộc cơ quan Đảng, Nhà nước, tổ chức chính trị - xã hội được sắp xếp lại tổ chức thì cấp có thẩm quyền quyết định vận dụng chính sách bảo lưu phụ cấp chức vụ lãnh đạo theo quy định tại Quyết định này.</w:t>
      </w:r>
    </w:p>
    <w:p>
      <w:pPr>
        <w:pStyle w:val="Normal"/>
        <w:spacing w:before="120" w:after="120"/>
        <w:ind w:left="-57" w:right="-57"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Thời gian tính hưởng bảo lưu phụ cấp chức vụ</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Những người thuộc đối tượng quy định tại Điều 1 Quyết định này được hưởng bảo lưu phụ cấp chức vụ lãnh đạo cũ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Được bảo lưu phụ cấp chức vụ lãnh đạo cũ, kể từ ngày thôi giữ chức vụ lãnh đạo hoặc được bổ nhiệm vào chức vụ mới có phụ cấp chức vụ lãnh đạo thấp hơn so với phụ cấp chức vụ lãnh đạo cũ cho đến hết thời gian giữ chức vụ đã được bổ nhiệm trước khi sắp xếp tổ chức theo Nghị quyết của Quốc hội và Nghị định của Chính phủ.</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Trường hợp đã giữ chức vụ theo thời hạn được bổ nhiệm còn dưới 06 tháng, thì được hưởng bảo lưu phụ cấp chức vụ cũ đủ 6 tháng, kể từ ngày thôi giữ chức vụ lãnh đạo hoặc được bổ nhiệm vào chức vụ mới có phụ cấp chức vụ lãnh đạo thấp hơn so với phụ cấp chức vụ lãnh đạo cũ.</w:t>
      </w:r>
    </w:p>
    <w:p>
      <w:pPr>
        <w:pStyle w:val="Normal"/>
        <w:spacing w:before="120" w:after="120"/>
        <w:ind w:left="-57" w:right="-57"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Nguồn kinh phí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Kinh phí giải quyết bảo lưu phụ cấp chức vụ đối với các chức danh lãnh đạo quy định tại Điều 1 Quyết định này do ngân sách nhà nước cấp.</w:t>
      </w:r>
    </w:p>
    <w:p>
      <w:pPr>
        <w:pStyle w:val="Normal"/>
        <w:spacing w:before="120" w:after="120"/>
        <w:ind w:left="-57" w:right="-57" w:firstLine="720"/>
        <w:jc w:val="both"/>
        <w:rPr/>
      </w:pPr>
      <w:r>
        <w:rPr>
          <w:rFonts w:cs="Times New Roman" w:ascii="Times New Roman" w:hAnsi="Times New Roman"/>
          <w:b/>
          <w:bCs/>
          <w:sz w:val="24"/>
          <w:szCs w:val="24"/>
        </w:rPr>
        <w:t>Điều 4.</w:t>
      </w:r>
      <w:r>
        <w:rPr>
          <w:rFonts w:cs="Times New Roman" w:ascii="Times New Roman" w:hAnsi="Times New Roman"/>
          <w:sz w:val="24"/>
          <w:szCs w:val="24"/>
        </w:rPr>
        <w:t xml:space="preserve"> Hiệu lực thi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Quyết định này có hiệu lực thi hành kể từ ngày 15 tháng 02 năm 2010.</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hế độ bảo lưu phụ cấp chức vụ quy định tại Quyết định này được thực hiện kể từ ngày 01 tháng 8 năm 2007.</w:t>
      </w:r>
    </w:p>
    <w:p>
      <w:pPr>
        <w:pStyle w:val="Normal"/>
        <w:spacing w:before="120" w:after="120"/>
        <w:ind w:left="-57" w:right="-57" w:firstLine="720"/>
        <w:jc w:val="both"/>
        <w:rPr/>
      </w:pPr>
      <w:r>
        <w:rPr>
          <w:rFonts w:cs="Times New Roman" w:ascii="Times New Roman" w:hAnsi="Times New Roman"/>
          <w:b/>
          <w:bCs/>
          <w:sz w:val="24"/>
          <w:szCs w:val="24"/>
        </w:rPr>
        <w:t>Điều 5.</w:t>
      </w:r>
      <w:r>
        <w:rPr>
          <w:rFonts w:cs="Times New Roman" w:ascii="Times New Roman" w:hAnsi="Times New Roman"/>
          <w:sz w:val="24"/>
          <w:szCs w:val="24"/>
        </w:rPr>
        <w:t xml:space="preserve"> Trách nhiệm thi hà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ộ trưởng, người đứng đầu cơ quan ngang Bộ, người đứng đầu cơ quan thuộc Chính phủ và Chủ tịch Ủy ban nhân dân tỉnh, thành phố trực thuộc Trung ương và những người thuộc đối tượng quy định tại Điều 1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16"/>
                <w:szCs w:val="16"/>
              </w:rPr>
              <w:t> </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Ủ TƯỚNG</w:t>
              <w:br/>
              <w:br/>
              <w:br/>
              <w:br/>
              <w:br/>
              <w:t>Nguyễn Tấn Dũ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9:00Z</dcterms:created>
  <dc:creator>lophoc</dc:creator>
  <dc:description/>
  <dc:language>en-US</dc:language>
  <cp:lastModifiedBy>lophoc</cp:lastModifiedBy>
  <dcterms:modified xsi:type="dcterms:W3CDTF">2010-03-09T09:12:00Z</dcterms:modified>
  <cp:revision>4</cp:revision>
  <dc:subject/>
  <dc:title>THỦ TƯỚNG CHÍNH PHỦ </dc:title>
</cp:coreProperties>
</file>